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>DICHIARAZIONE PERSON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a/Il   sottoscritta/o, docente di: ________________classe di concorso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olare dal …………….. su posto  (indicare tipologia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servizio nell’a.s. 2023/24    </w:t>
      </w:r>
      <w:r>
        <w:rPr/>
        <w:t>presso l’istituzione scolastica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</w:t>
      </w:r>
      <w:r>
        <w:rPr>
          <w:b/>
        </w:rPr>
        <w:t xml:space="preserve"> CONFERMATO </w:t>
      </w:r>
      <w:r>
        <w:rPr/>
        <w:t>sul posto di:</w:t>
      </w:r>
    </w:p>
    <w:p>
      <w:pPr>
        <w:pStyle w:val="Normal"/>
        <w:ind w:left="720" w:hanging="0"/>
        <w:rPr>
          <w:b/>
          <w:b/>
        </w:rPr>
      </w:pPr>
      <w:r>
        <w:rPr/>
        <w:t>nella seguente istituzione_______ in cui ha prestato servizio nell’anno scolastico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/>
        <w:t>Con utilizzazione in cattedre su tre comuni - art. 1 lett. b) – c) CIR 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su posto formato con abbinamento di ore - art. 4 lett. d) CIR </w:t>
      </w:r>
      <w:r>
        <w:rPr/>
        <w:t>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su cattedra ricomposta - art. 4 lett. lett.L1 CIR 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su cattedra ricomposta - art. 4 lett. lett.L2 CIR 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F) CIR </w:t>
      </w:r>
      <w:r>
        <w:rPr/>
        <w:t>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4 lett. O) CIR </w:t>
      </w:r>
      <w:r>
        <w:rPr/>
        <w:t>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N) CIR </w:t>
      </w:r>
      <w:r>
        <w:rPr/>
        <w:t>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6 CIR </w:t>
      </w:r>
      <w:r>
        <w:rPr/>
        <w:t>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7 CIR </w:t>
      </w:r>
      <w:r>
        <w:rPr/>
        <w:t>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 xml:space="preserve">Altro tipo di utilizzazione prevista dal CIR </w:t>
      </w:r>
      <w:r>
        <w:rPr/>
        <w:t>202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00"/>
        <w:ind w:left="714" w:hanging="0"/>
        <w:rPr>
          <w:bCs/>
          <w:strike/>
        </w:rPr>
      </w:pPr>
      <w:r>
        <w:rPr>
          <w:bCs/>
          <w:strike/>
        </w:rPr>
      </w:r>
    </w:p>
    <w:p>
      <w:pPr>
        <w:pStyle w:val="Normal"/>
        <w:spacing w:lineRule="auto" w:line="300"/>
        <w:ind w:left="714" w:hanging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</w:t>
      </w:r>
      <w:r>
        <w:rPr>
          <w:b/>
        </w:rPr>
        <w:t xml:space="preserve"> INCLUSO IN GRADUATORIA AI FINI DI UNA NUOVA UTILIZZAZIONE </w:t>
      </w:r>
      <w:r>
        <w:rPr/>
        <w:t>sul posto dell’istituto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/>
        <w:t>Con utilizzazione in cattedre su tre comuni - art. 1 lett. b) - c) CIR 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su posto formato con abbinamento di ore - art. 4 lett. d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su cattedra ricomposta - art. 4 lett. L1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su cattedra ricomposta - art. 4 lett. L2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F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4 lett. N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M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6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7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>Altro tipo di utilizzazione prevista dal CIR 202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SPECIF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che, in ogni caso, fra posto comune e posto di sostegno sia data la priorità al posto </w:t>
      </w:r>
    </w:p>
    <w:p>
      <w:pPr>
        <w:pStyle w:val="Normal"/>
        <w:ind w:firstLine="708"/>
        <w:jc w:val="both"/>
        <w:rPr/>
      </w:pPr>
      <w:r>
        <w:rPr/>
        <w:t>: …………..(indicare la tipologia di posto pre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  <w:rFonts w:ascii="SymbolPS;Symbol" w:hAnsi="SymbolPS;Symbol" w:eastAsia="Times New Roman" w:cs="Times New Roman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PS;Symbol" w:hAnsi="SymbolPS;Symbol" w:eastAsia="Times New Roman" w:cs="Times New Roman"/>
      <w:b/>
    </w:rPr>
  </w:style>
  <w:style w:type="character" w:styleId="WW8Num3z0">
    <w:name w:val="WW8Num3z0"/>
    <w:qFormat/>
    <w:rPr>
      <w:rFonts w:ascii="SymbolPS;Symbol" w:hAnsi="SymbolPS;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3:00Z</dcterms:created>
  <dc:creator>Pierangela.Ciocca</dc:creator>
  <dc:description/>
  <cp:keywords/>
  <dc:language>en-US</dc:language>
  <cp:lastModifiedBy>Segret2</cp:lastModifiedBy>
  <cp:lastPrinted>2021-06-17T09:19:00Z</cp:lastPrinted>
  <dcterms:modified xsi:type="dcterms:W3CDTF">2024-07-11T07:43:00Z</dcterms:modified>
  <cp:revision>2</cp:revision>
  <dc:subject/>
  <dc:title>DICHIARAZIONE PERSONALE</dc:title>
</cp:coreProperties>
</file>